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236410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“</w:t>
      </w:r>
      <w:r>
        <w:rPr>
          <w:rFonts w:cs="Book Antiqua" w:ascii="Book Antiqua" w:hAnsi="Book Antiqua"/>
          <w:b/>
          <w:sz w:val="36"/>
          <w:szCs w:val="36"/>
        </w:rPr>
        <w:t>Enhancing Learning Experiences in Higher Education : International Conference</w:t>
      </w:r>
      <w:r>
        <w:rPr>
          <w:rFonts w:cs="Book Antiqua" w:ascii="Book Antiqua" w:hAnsi="Book Antiqua"/>
          <w:b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y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e University of Hong Kong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 - 3 December 2010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32"/>
        </w:rPr>
      </w:pPr>
      <w:r>
        <w:rPr>
          <w:rFonts w:cs="Book Antiqua" w:ascii="Book Antiqua" w:hAnsi="Book Antiqua"/>
          <w:b/>
          <w:sz w:val="22"/>
          <w:szCs w:val="32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HOTEL RESERVATION FORM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lease use one form for each booking and type in all information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NAME (Mr / Mrs / Miss)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F ANY)</w:t>
            </w:r>
            <w:r>
              <w:rPr>
                <w:sz w:val="22"/>
                <w:szCs w:val="22"/>
              </w:rPr>
              <w:t xml:space="preserve"> SHARE GUEST (Mr / Mrs / Miss)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FLIGHT 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LIGHT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MAIL ADDRESS / FAX NUMBER </w:t>
            </w:r>
            <w:r>
              <w:rPr>
                <w:i/>
                <w:sz w:val="20"/>
                <w:szCs w:val="20"/>
              </w:rPr>
              <w:t xml:space="preserve">(For us to return a confirmation to you)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AL ROOM RATE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1481949"/>
            <w:bookmarkStart w:id="1" w:name="__Fieldmark__0_12014819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HK$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 xml:space="preserve">on room only basis)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1481949"/>
            <w:bookmarkStart w:id="3" w:name="__Fieldmark__1_12014819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6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with buffet breakfast for 1 person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1481949"/>
            <w:bookmarkStart w:id="5" w:name="__Fieldmark__2_12014819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65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 xml:space="preserve">with buffet </w:t>
            </w:r>
            <w:r>
              <w:rPr>
                <w:sz w:val="22"/>
                <w:szCs w:val="22"/>
              </w:rPr>
              <w:t>breakfast for 2 perso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above rates are on per room per night basis 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 inclusive of 10% service charge.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OOM TYPE</w:t>
            </w:r>
            <w:r>
              <w:rPr>
                <w:sz w:val="22"/>
                <w:szCs w:val="22"/>
              </w:rPr>
              <w:t xml:space="preserve"> : Superior Room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OMS : __________</w:t>
            </w:r>
          </w:p>
        </w:tc>
      </w:tr>
      <w:tr>
        <w:trPr>
          <w:trHeight w:val="90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EST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01481949"/>
            <w:bookmarkStart w:id="7" w:name="__Fieldmark__3_12014819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moking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01481949"/>
            <w:bookmarkStart w:id="9" w:name="__Fieldmark__4_12014819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moking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RPORT TRANSFER</w:t>
            </w:r>
          </w:p>
          <w:p>
            <w:pPr>
              <w:pStyle w:val="Normal"/>
              <w:tabs>
                <w:tab w:val="clear" w:pos="480"/>
                <w:tab w:val="left" w:pos="2050" w:leader="none"/>
                <w:tab w:val="left" w:pos="2160" w:leader="none"/>
                <w:tab w:val="left" w:pos="228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01481949"/>
            <w:bookmarkStart w:id="11" w:name="__Fieldmark__5_12014819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irport shuttle from Airport to Hotel </w:t>
            </w:r>
            <w:r>
              <w:rPr/>
              <w:t>–</w:t>
            </w:r>
            <w:r>
              <w:rPr/>
              <w:t xml:space="preserve"> HK$140 per person per trip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5" w:hanging="0"/>
              <w:rPr/>
            </w:pPr>
            <w:r>
              <w:rPr>
                <w:i/>
              </w:rPr>
              <w:t xml:space="preserve">Kindly contact the Airport Hotelink Counter located in the Airport Arrival Hall B (#B01) for boarding arrangement. 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GUARANTEE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i/>
                <w:sz w:val="22"/>
                <w:szCs w:val="22"/>
              </w:rPr>
              <w:t xml:space="preserve"> reservations must be guaranteed by credit card to secure room space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01481949"/>
            <w:bookmarkStart w:id="13" w:name="__Fieldmark__6_12014819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IS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01481949"/>
            <w:bookmarkStart w:id="15" w:name="__Fieldmark__7_12014819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AST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01481949"/>
            <w:bookmarkStart w:id="17" w:name="__Fieldmark__8_12014819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JCB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01481949"/>
            <w:bookmarkStart w:id="19" w:name="__Fieldmark__9_12014819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INER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01481949"/>
            <w:bookmarkStart w:id="21" w:name="__Fieldmark__10_12014819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MEX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Holder Name 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o. __________________________________________ Expiry Date 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AND COND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servations are subject to room availability upon making reserv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y cancellation notice given less than </w:t>
            </w:r>
            <w:r>
              <w:rPr>
                <w:sz w:val="22"/>
                <w:szCs w:val="22"/>
                <w:u w:val="single"/>
              </w:rPr>
              <w:t>7 days</w:t>
            </w:r>
            <w:r>
              <w:rPr>
                <w:sz w:val="22"/>
                <w:szCs w:val="22"/>
              </w:rPr>
              <w:t xml:space="preserve"> prior to arrival or no-show on the arrival day, one night room charge penalty will be levied to the given credit c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ny further assistance, please contact Ms Suzanie Chan, Senior Sales Manager at tel (852)3410 3329 or fax (852)2858 2969 or email </w:t>
            </w:r>
            <w:hyperlink r:id="rId3">
              <w:r>
                <w:rPr>
                  <w:rStyle w:val="InternetLink"/>
                </w:rPr>
                <w:t>ssm@ramadahongkong.com</w:t>
              </w:r>
            </w:hyperlink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complete and return this form to Sales Departmen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n or before 1 November 20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 fax no : +852 2858 2969 or email 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ssm@ramadahongkong.com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308 Des Voeux Road West, Hong Kong</w: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Tel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3410 33</w:t>
      </w:r>
      <w:r>
        <w:rPr>
          <w:sz w:val="22"/>
        </w:rPr>
        <w:t xml:space="preserve">33   </w:t>
      </w: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2</w:t>
      </w:r>
      <w:r>
        <w:rPr>
          <w:sz w:val="22"/>
        </w:rPr>
        <w:t>559 8499</w:t>
      </w:r>
    </w:p>
    <w:p>
      <w:pPr>
        <w:pStyle w:val="Normal"/>
        <w:spacing w:lineRule="exact" w:line="240"/>
        <w:jc w:val="center"/>
        <w:rPr>
          <w:color w:val="FF0000"/>
          <w:spacing w:val="20"/>
          <w:sz w:val="22"/>
          <w:szCs w:val="22"/>
        </w:rPr>
      </w:pPr>
      <w:r>
        <w:rPr>
          <w:sz w:val="22"/>
          <w:szCs w:val="22"/>
        </w:rPr>
        <w:t xml:space="preserve">Web : </w:t>
      </w:r>
      <w:hyperlink r:id="rId5">
        <w:r>
          <w:rPr>
            <w:rStyle w:val="InternetLink"/>
            <w:sz w:val="22"/>
            <w:szCs w:val="22"/>
          </w:rPr>
          <w:t>www.ramadahongkong.com</w:t>
        </w:r>
      </w:hyperlink>
    </w:p>
    <w:p>
      <w:pPr>
        <w:pStyle w:val="Normal"/>
        <w:spacing w:lineRule="exact" w:line="260"/>
        <w:jc w:val="center"/>
        <w:rPr/>
      </w:pPr>
      <w:r>
        <w:rPr>
          <w:sz w:val="22"/>
        </w:rPr>
        <w:t>E-mail</w:t>
      </w:r>
      <w:r>
        <w:rPr>
          <w:sz w:val="22"/>
        </w:rPr>
        <w:t xml:space="preserve"> </w:t>
      </w:r>
      <w:r>
        <w:rPr>
          <w:sz w:val="22"/>
        </w:rPr>
        <w:t>: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hotel@ramadahongkong.com</w:t>
        </w:r>
      </w:hyperlink>
    </w:p>
    <w:sectPr>
      <w:type w:val="nextPage"/>
      <w:pgSz w:w="11906" w:h="16838"/>
      <w:pgMar w:left="1080" w:right="9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m@ramadahongkong.com" TargetMode="External"/><Relationship Id="rId4" Type="http://schemas.openxmlformats.org/officeDocument/2006/relationships/hyperlink" Target="mailto:ssm@ramadahongkong.com" TargetMode="External"/><Relationship Id="rId5" Type="http://schemas.openxmlformats.org/officeDocument/2006/relationships/hyperlink" Target="http://www.ramadahongkong.com/" TargetMode="External"/><Relationship Id="rId6" Type="http://schemas.openxmlformats.org/officeDocument/2006/relationships/hyperlink" Target="mailto:hotel@ramadahongko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8:00Z</dcterms:created>
  <dc:creator>Ramada Hotel Kowloon</dc:creator>
  <dc:description/>
  <cp:keywords/>
  <dc:language>en-US</dc:language>
  <cp:lastModifiedBy>user</cp:lastModifiedBy>
  <cp:lastPrinted>2009-09-22T19:02:00Z</cp:lastPrinted>
  <dcterms:modified xsi:type="dcterms:W3CDTF">2009-11-03T06:11:00Z</dcterms:modified>
  <cp:revision>5</cp:revision>
  <dc:subject/>
  <dc:title>COMMERCIAL ACCOUNT APPLICATION</dc:title>
</cp:coreProperties>
</file>